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P (Cliff's Directory Program) is Copyright (C) 1989,1990 by Cliff Ro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ba GoodWare, 926 Leighton Way, Sunnyvale, CA. 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Rights Reserved In the United States an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Appreciativ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I wish to state my thanks for the use of LHAR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3C.EXE (Copyright (C) 1989, Haruyasu Yoshizaki) package, whi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owed to be used without fee by the general public. It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DP-PACK.EXE file, and I wish to express my admi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considerable talent and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 of CDP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DP "Shareware"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SW.EXE</w:t>
        <w:tab/>
        <w:t>The shareware version, with introductory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ntification of "user" as being "GoodWare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 trial". You must run this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in which it resides, or it may ab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essage that it cannot find its .EXE fi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case, run it by typing CDPSW +.(See NOTE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wish, and are a systems programm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ld amuse yourself no end trying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ware screens and/or change the user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ion or CDP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le may be copied freely and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friends for their examination; so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made clear to them that it i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and is theirs for a 30-day tria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le does not have the "2nd tree".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rot to promot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 is capable of printing an order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"registered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1ST</w:t>
        <w:tab/>
        <w:t>Sort of tries to answer questions abou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iculties with CDP if you just copy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hine and run it. At least 95% of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 perfectly. Read this if you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.DOC</w:t>
        <w:tab/>
        <w:tab/>
        <w:t>As close to a manual as exists right now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hould look at README.1ST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CDPS!!.WOW</w:t>
        <w:tab/>
        <w:t>An attempt at explaining how you can run tw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CDP simultaneously. It is possible and usefu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ELL.NEW</w:t>
        <w:tab/>
        <w:t>Brief description of latest added features of CD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ER.CDP</w:t>
        <w:tab/>
        <w:t>The little "getting started" file that is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PSW.EXE to show you how very easy it is to use C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.BBS</w:t>
        <w:tab/>
        <w:t>How you can get answers to questions about CD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BBS numbers you can call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stions answered. Plus, you may find helpful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using CDP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GGING.CDP</w:t>
        <w:tab/>
        <w:t>Believe it or not, this file is a combin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tters written over 16 months ago to my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gram has been languishing for even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ING.DOC</w:t>
        <w:tab/>
        <w:t>An explanation of a CDP behavior that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only encountered, but harmless, anomaly of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.DOC</w:t>
        <w:tab/>
        <w:t>Not really problems with CDP. But we are fear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ting up front those things which might puzz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or worry him. Not all PC clones really are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all DOS-based systems work the same.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gy, some are stupid, and some are dangerou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 CDP to work excellently for you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eople with other than true PC (or AT or 3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S/2) clones, or systems other than pla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0 - 4.01 (+ a precaution about 4.xx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KB.EXE</w:t>
        <w:tab/>
        <w:t>Makes itself resident so that CDP can run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board speed and then reset the speed</w:t>
        <w:tab/>
        <w:t>to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s before CDP was brought up. Works ONLY o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gistered" CDP package contains all the above,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.EXE</w:t>
        <w:tab/>
        <w:tab/>
        <w:t>Version without the 2nd tree feature. It uses 5k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memory than CDPW2.EXE. This is billed a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2B on the screen when you run it. The two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PRENAM.EXE &amp; CDPCOLOR.EXE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s and to put whatever user name you des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reen. The serial # is one which classif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 "registered" copy.</w:t>
        <w:tab/>
        <w:t>CDPRENAM and CDPCOL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ed to a particular serial number of CDP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 only with that one numbered CDP. The CDP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W2.EXE</w:t>
        <w:tab/>
        <w:t>same as CDP.EXE, but has the 2nd tre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.EXE size is only 2k greater, but it requires 5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memory when it runs. Identified as CDP 2.2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COLOR.SCR</w:t>
        <w:tab/>
        <w:t>Contains the screen images for CDPCOLOR.EX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ust be present in order to run CDP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RENAM.EXE</w:t>
        <w:tab/>
        <w:t>Alters its particular "registered" copy</w:t>
        <w:tab/>
        <w:t>of CD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hareware screen goes away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also lets you put your own name on CDP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the registered user. It WILL</w:t>
        <w:tab/>
        <w:t>NO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will work with either CDP.EXE or CDPW2.EX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al # 1234567, and possibly others later on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dentifying</w:t>
        <w:tab/>
        <w:t>sources of unregistered copie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reserved as "forever-shareware"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response to popular clamor(!?),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added to allow CDPRENAM to change the hotke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se CDPREN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PRENAM [$filename] [+h1] [-h2] up to 26 charact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$filename</w:t>
        <w:tab/>
        <w:t>names a copy of CDP.EXE or CDPW2.EX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ameteter is omitted, then CDPX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oked for. The $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h1</w:t>
        <w:tab/>
        <w:tab/>
        <w:t>(where h1 is one of L,R,C,A) set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tkey to be a double-tap on L=Left shif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R=Right shif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A=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C=Ctr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this hot key is tapped, CDP awa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s (if possible)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BEFORE it went to sleep. This parame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omitted. Default hot key is Lshift-L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h2</w:t>
        <w:tab/>
        <w:tab/>
        <w:t>(where h2 is one of L,R,C,A) set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tkey. It comes up in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, whatever it may be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y be omitted. Default is Rshift-R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  <w:tab/>
        <w:t>CDPRENAME $cdpx.exe +a -l Joe's Copy of C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es up in same directory as befo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t-alt is tapped, and DOS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shift-Lshift is t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default hotkeys (Lshift-Lshift &amp; Rshift-R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OK &amp; the file is in CDPX.EXE, one may simpl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PRENAME Fletcher Normal's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COLOR.EXE</w:t>
        <w:tab/>
        <w:t>Alters the colors of a copy of CDP. CDPCOL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 on the shareware version, or on any copi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a particular serial number. To use i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PCOL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filename is a copy of CDP or CDPW2. I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mitted, CDPX.EXE is us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E: CDPCOLOR.SCR must be present to use CDP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st of the instructions are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fairly intuitive. You may use CDPCOLOR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 CDPRE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nly tricky things about this program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ype S to save the changed colors (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 the file and remove the software scree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do change the colors); and you type alt-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 of the program (like CDP itself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identally remove yourself by typing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PRENAM &amp; CDPCOLOR are themselves TS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make them proof against tampe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al numbers.</w:t>
        <w:tab/>
        <w:t>As a consequence, they mus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little hesitation wait before they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ions. After you start them, wait pati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ull 2 seconds for th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are technical reasons for this pause.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ly only works before it goes resid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 a hot key is struck. These programs do n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may sometimes hang, if the timing is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strike a key before they act. This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mful, merely inconvenient. I apologiz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occur -- but it is necessary to the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urity for CDP serial numbers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EE.EXE</w:t>
        <w:tab/>
        <w:t>A free-standing tree program tha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s as well as regular disks.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in switching from directory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deep trees and several disks. It is a TS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s limit is 400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C.COM</w:t>
        <w:tab/>
        <w:tab/>
        <w:t>Probably the best Ascii file comparis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 seen on a PC. It is faster, works on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imited size, has a difference "update"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that has not been seen elsewhere on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also has a very loose command line synta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 such easy things to typ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fc cfc.asm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mean compare cfc.asm to cfc.bak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rison differences into cfc.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fc d:\oldfiles\cfc.asm . .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res cfc.asm in d:\oldfiles to the loc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cfc.asm and puts a copy of the (newer, presuma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CFC.ASM into CFC.UP with double uprigh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king the differences from the 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TO.EXE</w:t>
        <w:tab/>
        <w:t>internally turns on ^P (send stuff out LPT1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goes resident. It logs indefini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TOLOG.LOG until you remove FOTO.EX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ith an alt-alt tap-tap). It rewrites and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TOLOG.LOG every 12000 bytes, so even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ashes, something will b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TO is not a perfect TSR. It sometimes ha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when it first installs itself (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ting of ^P is not a sure thing). Once it is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s solid, however. But some low-level de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touchy about it. It is fast enough to lo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ngs as FF (Norton FileFind) *.* on a loaded,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if you do: copy bigfile.big lpt1:,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ep up because the DOS COPY does suc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64K writes, and poor little FOTO has only a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. A typical use of the program I have m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have it running on both sides of a 9600 bau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2 PCs sending stuff to one another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they possibly can while logging every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 to the scre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TO holds up under that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KB.EXE</w:t>
        <w:tab/>
        <w:t>Sets most AT enhanced keyboards to any desire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via the hardware). See CD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CDP*.EXEs contain the Help screens tacked on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By the time CDP is actually functioning, it has attained mor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nding files than DOS has. But when CDPSW, the shareware vers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its "shareware" introduction screens, it has not comple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itialization; and may not find itself (CDPSW.EXE) if it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rectory other than the one in which it resides. If you use a +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cation of CDPSW.EXE, it will bypass looking for itself an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hareware" screens. It will, however, find itself later when it h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itialization, so that it will still have full Help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